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tt-RU"/>
        </w:rPr>
        <w:t>Укытуның көтелгән нәтиҗәләр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tt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Татар әдәбияты хакында гомуми мәгълүматый күзаллау булдыру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Өйрәнелгән әсәрнең исемен төп эчтәлеген һәм авторын белергә, аңа карата үз мөнәсәбәтен формалаштыру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Әсәрнең геройларын, аларның эш-гамәлләрен холык-фигылен, хис-кичерешләр дөньясын бәяли белү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Текстның сюжетын ачыклый, темасын, идеясын, автор фикерен билгели ал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втор һәм хикәяләүче, шагыйрь һәм лирик герой, тезмә һәм чәчмә сөйләм, фольклор һәм әдәби жанрлар хакында күзаллый бел</w:t>
      </w:r>
      <w:r>
        <w:rPr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Әдәби әсәргә хас сыйфатларны һәм үзенчәлекләрне аңлый белү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Әдәби тел һәм сурәтлелек тудыру чаралары хакында башлангыч күзаллау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240" w:after="0"/>
        <w:ind w:left="432" w:hanging="432"/>
        <w:jc w:val="both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tt-RU"/>
        </w:rPr>
        <w:t xml:space="preserve">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e-BY"/>
        </w:rPr>
        <w:t>Универсаль уку гамәлләре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Шәхескә кагылышлы универсаль уку гамәлләре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үз илең, халкың һәм тарихың белән горурлану хисләре формалаштыру, һөнәрләр дөньясы белән танышу, җәмәгать урыннарында, мәктәптә үз-үзеңне тотуның әхлакый кагыйдәләрен үзләштерү,аңлы рәвештә рефлексив үзбәя формалаштыру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ку эшчәнлеге һәм аның мотивлары арасында элемтә урнаштыр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әдәби мәдәният нигезендә матурлыкны күрә белү һәм эстетик хисләр формалаштыр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 универсаль уку гамәлләр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максатка ирешүдә үҗәтлек, авырлыкны җиңүгә әзер булу,авырлыкларны чишү ысулларын        эзләүгә ихтыяҗ формалашты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лан төзү һәм гамәлләр тәртибен ачыкла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ирешеләчәк нәтиҗәне алдан күрү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блеманы чишүдә берничә вариант табу,аларны кулланып кара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үтәлгән эшнең сыйфатын һәм дәрәҗәсен билгеләү, уңышлылыгына бәя бирү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агыйдәләрне, күрсәтмәләрне истә тотып гамәлләр кы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ып-белү универсаль уку гамәлләр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эшчәнлек барышын һәм нәтиҗәләрен тикшереп һәм бәяләп ба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ызым, схема, таблица, шартлы рәсем, план, күчерү,үзгәртү, төзү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хшашлык һәм аермалыкларны аеру, чагышты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ербөтенне өлешләргә бүлү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ерып алынган нигез буенча объектларны тәртипкә сал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әтиҗә чыга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хшашлыклар урнаштыру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роблеманы кыска һәм ачык итеп әйтү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роблеманы чишү алымнарын хезмәттәшлектә таб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 универсаль уку гамәлләр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кытучы, туганнар, әти-әниләр белән хезмәттәшлекне планлаштыру –катнашучыларның максатларын, вазифаларын үзара аралашу ысулларын билгеләү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искуссиядә катнашу, сораулар формалаштыру, җитмәгән мәгълүматны башкалардан  сорашып белү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блеманы ачу, аны тормышка ашыру, үзара килешүгә ирешү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эшлекле партнерлы аралашу, төркемдә үзара ярдәм итешү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үз фикереңне тулы, төгәл һәм ачык , аңлаешлы итеп әйтү, аны яклау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5"/>
        <w:spacing w:before="0" w:after="0"/>
        <w:jc w:val="both"/>
        <w:rPr>
          <w:lang w:val="tt-RU"/>
        </w:rPr>
      </w:pPr>
      <w:r>
        <w:rPr>
          <w:b/>
          <w:u w:val="single"/>
          <w:lang w:val="tt-RU"/>
        </w:rPr>
        <w:t>Шәхси нәтиҗәләр: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>
          <w:lang w:val="tt-RU"/>
        </w:rPr>
        <w:t xml:space="preserve">туган республикага, туган илгә, халкына, ил тарихына карата гражданлык нигезләре, үз милләтен ярату, татар булуы белән горурлану хисләре формалаштыру; 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/>
      </w:pPr>
      <w:r>
        <w:rPr/>
        <w:t>табигать, халык, культура, дин төрлелеген берләштергән дөньяга социаль караш формалаштыру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/>
        <w:t>башка халыкларның культурасына, тарихына хөрмәтле караш, башкалар фикеренә карата түземлелек формалаштыру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>
          <w:lang w:val="tt-RU"/>
        </w:rPr>
        <w:t>укучының тоткан урынын, укучы ролен кабул итү, укуга карата кызыксыну уяту, укуның шәхсән мәгънәсен аңлауны формалаштыру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>
          <w:lang w:val="tt-RU"/>
        </w:rPr>
        <w:t>әхлакый нормаларны кузаллауга нигезләнеп, укучының үз эшләгән эшләре өчен шәхси җаваплылыгын, мөстәкыйльлеген үстерү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/>
        <w:t>эстетик ихтыяҗ һәм хис формалаштыру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/>
      </w:pPr>
      <w:r>
        <w:rPr>
          <w:lang w:val="tt-RU"/>
        </w:rPr>
        <w:t>башкалар хисен аңлау, кайгырта белү, шәфкатьлелек, мәрхәмәтлелек, әхлакый хисләрен үстерү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>
          <w:lang w:val="tt-RU"/>
        </w:rPr>
        <w:t>балаларның дуслары, олылар белән хезмәттәшлек итү күнекмәләрен формалаштыру, конфликтлы ситуацияләрне булдырмау һәм алардан чыгу юлларын таба белүләрен үстерү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lang w:val="tt-RU"/>
        </w:rPr>
      </w:pPr>
      <w:r>
        <w:rPr>
          <w:lang w:val="tt-RU"/>
        </w:rPr>
        <w:t>куркынычсыз һәм сәламәт яшәү рәвеше формалаштыру, төрле тормыш ситуацияләренә һәм әдәби әсәрләрдәге геройларның гамәлләренә кешелек нормаларыннан чыгып бәя бирү;</w:t>
      </w:r>
    </w:p>
    <w:p>
      <w:pPr>
        <w:pStyle w:val="Style15"/>
        <w:numPr>
          <w:ilvl w:val="0"/>
          <w:numId w:val="3"/>
        </w:numPr>
        <w:spacing w:before="0" w:after="0"/>
        <w:ind w:left="142" w:hanging="360"/>
        <w:jc w:val="both"/>
        <w:rPr>
          <w:b/>
          <w:b/>
          <w:bCs/>
          <w:u w:val="single"/>
          <w:lang w:val="tt-RU"/>
        </w:rPr>
      </w:pPr>
      <w:r>
        <w:rPr>
          <w:lang w:val="tt-RU"/>
        </w:rPr>
        <w:t>иҗади хезмәткә, эшнең нәтиҗәсенә мотивация булдыру, материаль һәм рухи байлыкларга сак караш формалашты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 нәтиҗәләр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tt-RU"/>
        </w:rPr>
        <w:t>татар телендә сөйләшүчеләр белән телдән яки язмача аралашу күнекмәләренә ия булу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tt-RU" w:eastAsia="ru-RU"/>
        </w:rPr>
        <w:t>т</w:t>
      </w:r>
      <w:r>
        <w:rPr>
          <w:rFonts w:cs="Times New Roman" w:ascii="Times New Roman" w:hAnsi="Times New Roman"/>
          <w:kern w:val="2"/>
          <w:sz w:val="24"/>
          <w:szCs w:val="24"/>
          <w:lang w:val="tt-RU"/>
        </w:rPr>
        <w:t>елдән яки язма сөйләм күнекмәләренә ия булу өчен кирәкле беренчел лингвистик белемнәрне үзләштерү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ара нәтиҗәләр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кучыларда әдәбиятны сәнгатьнең башка төрләре  ярдәмендә  мөстәкыйль үзләштерерлек күнекмәләр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улдыру </w:t>
      </w:r>
      <w:r>
        <w:rPr>
          <w:rFonts w:cs="Times New Roman" w:ascii="Times New Roman" w:hAnsi="Times New Roman"/>
          <w:sz w:val="24"/>
          <w:szCs w:val="24"/>
          <w:lang w:val="be-BY"/>
        </w:rPr>
        <w:t>һәм әдәбият–сәнга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елән даими кызыксыну </w:t>
      </w:r>
      <w:r>
        <w:rPr>
          <w:rFonts w:cs="Times New Roman" w:ascii="Times New Roman" w:hAnsi="Times New Roman"/>
          <w:sz w:val="24"/>
          <w:szCs w:val="24"/>
          <w:lang w:val="be-BY"/>
        </w:rPr>
        <w:t>формалашты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атар теленә бәйләнештә, туган телнең матурлыгына һәм байлыгына хөрмәт тәрбияләү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мәдәниятара бәйләнешләрне саклау, укучының башка милләтләр мәдәнияте һәм әдәбиятыннан мәгълүматлы, башка халыкларның сүз сәнгатенә хөрмәтле мөнәсәбәттә, толерант булуына ирешү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ау бул, җәй, исәнме, мәктәп! (11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у бул, җәй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Р.Вәлиев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лалар эш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М.Гафур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лалар һәм китап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.Гафур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итап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В.Нуриев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ызыклы шәкерт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Г.  Тукай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ылбыл сайратам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. Х.Халик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Туган тел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Г.Морат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ынлы сәнгать музеенда. “Әй туган тел!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И. Рафиков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ечкенә Ринат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Р.Гыйззәтуллин. </w:t>
      </w:r>
      <w:r>
        <w:rPr>
          <w:rFonts w:cs="Times New Roman" w:ascii="Times New Roman" w:hAnsi="Times New Roman"/>
          <w:sz w:val="24"/>
          <w:szCs w:val="24"/>
          <w:lang w:val="tt-RU"/>
        </w:rPr>
        <w:t>Акыллы һәм яхшы холыклы..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К.Насый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Энҗе чәчтем, энҗе җыям... (9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бышмак – зиһен ачкычы. Нинди табышмаклар була? Нинди мәкальләр һәм әйтемнәр була? Әкият эзләре буйлап. Бүре, кәҗә, кәбест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Әкият-табышмак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ем җиңүче?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атар халык әкияте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әсәлләр. Комсыз эт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К.Насыйр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марта һәм чебеннә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Тука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Әтәч белән Күк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Тука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лтын сукмак буйлап көз атлый (11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Көзге табигатьтәге үзгәрешләр,көз фасылының характерлы билгеләре. Урман, җәнлекләр дөньясындагы үзгәрешләр һәм ул үзгәрешләрне таный белү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өз 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И.Солтан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зге урман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Д.Гайнетдинова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зге табын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Ф.Ярулли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ынлы сәнгать музеенда. “Сиреньле  натюрморт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Х.Якупов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рман букеты.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Идрис Туктар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тын көз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Н.Сладк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Сынлы сәнгать музеенда. “Урман күле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И.Левита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Хушыгыз, кыр казлары!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М.Гафур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ңыш бәйрәм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.Җәли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ягым – алтын бишек (8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Ватан турында төшенчә.Башкалабыз Казан, Идел елгасы, аларның матурлыгы. Туган якта милли бәйрәмнә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лтын безенең җи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Б.Рәхмәт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атан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.Корба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ң матур җи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.Вәлиев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заным – башкалам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С.Әхмәтҗанова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 баласы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Л.Леро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инди ул Татарстан?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Бәши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дел суы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М.Шабае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ырга ак кардан юрган ябылган... (9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Кышкы табигать бизәкләре, балаларның кышкы уеннары. Кышкы айлар. Яңа ел бәйрәме. Кышын кошлар һәм җәнлекләр, аларга ярдәм итү, аларны сакла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ренче к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Фатих Хөсни. </w:t>
      </w:r>
      <w:r>
        <w:rPr>
          <w:rFonts w:cs="Times New Roman" w:ascii="Times New Roman" w:hAnsi="Times New Roman"/>
          <w:sz w:val="24"/>
          <w:szCs w:val="24"/>
          <w:lang w:val="tt-RU"/>
        </w:rPr>
        <w:t>Сынлы сән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узеенда. “Беренче кар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А.Пластов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ренче к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Н.Думав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уян, Көртлек, Аю һәм Кыш бабай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В.Бианк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Җир йокысы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Тукай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ышкы матурлы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А.Әхмәт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еснәк белән Әнис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Лотфи.</w:t>
      </w:r>
      <w:r>
        <w:rPr>
          <w:rFonts w:cs="Times New Roman" w:ascii="Times New Roman" w:hAnsi="Times New Roman"/>
          <w:sz w:val="24"/>
          <w:szCs w:val="24"/>
          <w:lang w:val="tt-RU"/>
        </w:rPr>
        <w:t>Кыш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Ә.Ерикә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ыршы әйләнәсенд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.Миңнулл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дәпле кешеләр була һәрчак матур гадәтле (10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Яхшыдан үрнәк ал,яманнан гыйбрәт ал.  Кешегә хас сыйфатлар,кешеләргә яхшылык, изгелек эшләү, хайваннарга ярдәм итү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Әдәп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В.Хәйруллина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лайлар аңламадыл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А.Әхмәт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улай да булгалый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З. Әхмәр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хшылык кире кайта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Ә. Баян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Йөнтәс песи баласы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Н.Каштан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ңа көрә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.Вәлие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өтелмәгән сорау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Р.Гыйззәтуллин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бын кагыйдәләр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В.Хәйрулл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аиләдә туганлык хисләре (9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Ата-ананың гаиләдәге вазифасы, баларына шәфкатьле мәрхәмәтле булуы, авылда балаларның хезмәттә чыныгуы, өлкәннәргә ярдә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Әтием белән берг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. Бикчәнтәев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көнд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езеда Вәлие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з ни әйтерсез икән?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Ә.Хәсә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тлы йомырка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А.Алиш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гъдай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Дәрдемән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рурманга бара Мөбарә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Рабит Батулл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ояштагы тап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Фәнис Яруллин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берке әкияте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. М.Җәли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Яз бизәкләре (7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Язгы табигать мизгелләре, кошлар дөньясының җанлануы, балалар күңелендә үзгәрешлә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Җиргә язны кем китерә?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Ш.Гал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ынлы сән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узеенда. “Соңгы кар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Х.Якуп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ояшның нурлары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Дәрдемән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з кил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В.Хәйрулл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ынлы сәнгать музеенда. “Әникүрмәгәзндә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Л.Фәттах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аниянең топол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Таһи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з - әкият дуслары (11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атар халык әкиятләренеңүзенчәлекләре,әкиятләрне рольләргә бүлеп укырга өйрәнү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ып кит еракк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. М.Гали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өлчәчә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Татар халык әкия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ңгы бөрте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Удмурт халык әкия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у туганн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Корея халык әкия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 анасы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. Г.Тука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ынлы сән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узеенда. “Су анасы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Ф.Әми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укмар белән Тукм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А. Алиш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ыекбай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Х.Хал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ык һәм автор әкиятлә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әламәт тәндә – сәламәт акыл (5 сәга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тан – спорт ил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Й.Шәрәп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әрәкәттә -  бәрәкәт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Х.Хал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Үрнәк алыйк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.Әхмәтҗан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Чәчәкле җәй (12сәга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абигатьтәге үзгәрешләр,балаларда күзәтүчәнлек тәрбияләү,шифалы үләннәр турында мәгълүмат бирү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Җәй җитт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.Фәйзулл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гыр.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Тука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Җәйге көндә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Ибраһи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юнь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Р.Бәшә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Шифалы табиблар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В. Монасыйп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бан туенда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Аху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бан ту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Г.Мо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lang w:val="tt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tt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4"/>
        <w:szCs w:val="24"/>
        <w:color w:val="000000"/>
        <w:lang w:val="be-BY"/>
      </w:rPr>
    </w:lvl>
  </w:abstractNum>
  <w:abstractNum w:abstractNumId="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be-B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4"/>
        <w:kern w:val="2"/>
        <w:szCs w:val="24"/>
        <w:lang w:val="tt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tt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tt-RU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be-BY"/>
    </w:rPr>
  </w:style>
  <w:style w:type="character" w:styleId="WW8Num6z0">
    <w:name w:val="WW8Num6z0"/>
    <w:qFormat/>
    <w:rPr>
      <w:rFonts w:ascii="Times New Roman" w:hAnsi="Times New Roman" w:cs="Symbol"/>
      <w:sz w:val="24"/>
      <w:szCs w:val="24"/>
      <w:lang w:val="be-BY"/>
    </w:rPr>
  </w:style>
  <w:style w:type="character" w:styleId="WW8Num6z1">
    <w:name w:val="WW8Num6z1"/>
    <w:qFormat/>
    <w:rPr>
      <w:rFonts w:ascii="Symbol" w:hAnsi="Symbol" w:cs="Courier New"/>
      <w:kern w:val="2"/>
      <w:sz w:val="24"/>
      <w:szCs w:val="24"/>
      <w:lang w:val="tt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0:00Z</dcterms:created>
  <dc:creator>учеба</dc:creator>
  <dc:description/>
  <dc:language>en-US</dc:language>
  <cp:lastModifiedBy>Старочурилинская СОШ</cp:lastModifiedBy>
  <dcterms:modified xsi:type="dcterms:W3CDTF">2017-09-12T04:10:00Z</dcterms:modified>
  <cp:revision>2</cp:revision>
  <dc:subject/>
  <dc:title/>
</cp:coreProperties>
</file>